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RS"/>
              </w:rPr>
              <w:t>25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RS"/>
              </w:rPr>
              <w:t>9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RS"/>
        </w:rPr>
        <w:t>1</w:t>
      </w:r>
      <w:r>
        <w:rPr>
          <w:rFonts w:cs="Arial"/>
          <w:b/>
          <w:sz w:val="22"/>
          <w:szCs w:val="22"/>
          <w:lang w:val="sr-Latn-RS"/>
        </w:rPr>
        <w:t>3</w:t>
      </w:r>
      <w:r>
        <w:rPr>
          <w:rFonts w:cs="Arial"/>
          <w:b/>
          <w:sz w:val="22"/>
          <w:szCs w:val="22"/>
          <w:lang w:val="sr-RS"/>
        </w:rPr>
        <w:t>4</w:t>
      </w:r>
      <w:r>
        <w:rPr>
          <w:rFonts w:cs="Arial"/>
          <w:b/>
          <w:sz w:val="22"/>
          <w:szCs w:val="22"/>
          <w:lang w:val="en-US"/>
        </w:rPr>
        <w:t xml:space="preserve">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Дестилациони апарат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25.09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24.09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Сонецом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4.09.2025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ИВА ДОО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4.09.2025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2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одаци из 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 xml:space="preserve"> Сонецомп - Београд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142.56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171.042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30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12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 ИВА ДОО – Нови Сад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181.083,33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217.3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12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одложено 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  <w:lang w:val="sr-RS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онецомп - Беогр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ВА ДОО – Нови С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2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Сонецомп – Нови Сад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мић Деј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STOLE</cp:lastModifiedBy>
  <cp:lastPrinted>2025-09-26T12:18:00Z</cp:lastPrinted>
  <dcterms:modified xsi:type="dcterms:W3CDTF">2025-09-26T10:19:00Z</dcterms:modified>
  <cp:revision>629</cp:revision>
  <dc:subject/>
  <dc:title>НАЗИВ ЗАПИСА</dc:title>
</cp:coreProperties>
</file>